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му судье 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судебного участка N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итель: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, факс: 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эл. почта: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предоставлении  срока  для  примирения  супруг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судопроизводстве Мирового судьи ____________ судебного участка ______________ находится дело по исковому заявлению моей супруги(а) ________________(Ф.И.О.) по расторжению брачного союза между нами. Считаю представленное требование исходом поспешно принятого ею(им) реш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 п. 2 ст. 22 Семейного кодекса РФ, при рассмотрении заявления о расторжении брачного союза, при отсутствии согласия одного из граждан на оформление развода, судья имеет право провести дополнительные действия к примирению сторон. Также он имеет право перенести разбирательство по процессу, назначив сторонам срок для примирения. С учетом наличия у нашей семейной пары ________________(указать обстоятельства и причины), рук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одствуясь п. 2 ст. 22 Семейного кодекса РФ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срок для примирения с супругой(ом) равный ____________________ (указать срок до трех месяце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___________ _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/____________________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</w:t>
        <w:tab/>
        <w:tab/>
        <w:t xml:space="preserve">   (Ф.И.О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написанное по образц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му судье</w:t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фимовичу Виктору Борисович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судебного участка N6 по Центральному району г. Твер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итель: Алексеенко Олег Семенович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: г. Тверь, ул. Кошурникова, дом 6, кв. 8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8 967 644 66 5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предоставлении  срока  для  примирения  супруг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судопроизводстве Мирового судьи Трофииовича Виктора Борисовича судебного участка номер 6 по Центральному району г. Твери находится дело по исковому заявлению моей супруги Алексеенко Алены Владимировны по расторжению брака между нами. Считаю представленное требование исходом поспешно принятого ею реш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 п. 2 ст. 22 Семейного кодекса РФ, при рассмотрении заявления о расторжении брачного союза, при отсутствии согласия одного из граждан на оформление развода, судья имеет право провести дополнительные действия к примирению сторон. Также он имеет право перенести разбирательство по процессу, назначив сторонам срок для примирения. С учетом наличия у нашей семейной пары сложного периода, который на сегодняшний день подошёл к завершению, а также наличию общих детей, руководствуясь п. 2 ст. 22 Семейного кодекса РФ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срок для примирения с супругой равный трём месяц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18» августа 2019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нко Олег Семенович</w:t>
      </w:r>
    </w:p>
    <w:p>
      <w:pPr>
        <w:pStyle w:val="Normal"/>
        <w:spacing w:before="0" w:after="16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宋体;SimSu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>
      <w:rFonts w:ascii="Calibri" w:hAnsi="Calibri" w:eastAsia="Calibri" w:cs="宋体;SimSun"/>
      <w:sz w:val="22"/>
      <w:szCs w:val="22"/>
      <w:lang w:val="ru-RU" w:bidi="ar-SA"/>
    </w:rPr>
  </w:style>
  <w:style w:type="character" w:styleId="Style15">
    <w:name w:val=" Знак"/>
    <w:basedOn w:val="Style14"/>
    <w:qFormat/>
    <w:rPr/>
  </w:style>
  <w:style w:type="character" w:styleId="WW">
    <w:name w:val="WW-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26:00Z</dcterms:created>
  <dc:creator>Daniil Galinov</dc:creator>
  <dc:description/>
  <dc:language>en-US</dc:language>
  <cp:lastModifiedBy>Феликс</cp:lastModifiedBy>
  <dcterms:modified xsi:type="dcterms:W3CDTF">2019-10-01T13:26:00Z</dcterms:modified>
  <cp:revision>2</cp:revision>
  <dc:subject/>
  <dc:title>Мировому судье ________________________</dc:title>
</cp:coreProperties>
</file>