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сква                                                                                            10 сентября 2019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 327 города Москвы Усов Н. И. при секретаре Лосиной А. И. рассмотрел в открытом судебном заседании гражданское дело по иску о расторжении брака Малининой Евгении Романовны к Малинину Аркадию Ивановичу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Брак между Малининой Евгенией Романовной и Малининым Аркадием Ивановичем был заключен 25 марта 2014 года в Царицынском ЗАГСе города Москвы, актовая запись № 2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брака семья имеет несовершеннолетнего сына Малинина Александра Аркадиевича от 20 июля 2017 года 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ов относительно обеспечения и воспитания сына пара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семья за период проживания приобрела недвижимое и движимое имущество, о разделе которого решила вопрос в до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суда стороны выявили обоюдное согласие на раз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21 – 23 СК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Брак, заключенный 25 марта 2014 года между Малининой Евгенией Романовной и Малининым Аркадием Ивановичем в Царицынском ЗАГСе города Москвы, актовая запись № 23 расторг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тменено в течение 30 дней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Усов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9:00Z</dcterms:created>
  <dc:creator>Феликс</dc:creator>
  <dc:description/>
  <dc:language>en-US</dc:language>
  <cp:lastModifiedBy>Феликс</cp:lastModifiedBy>
  <dcterms:modified xsi:type="dcterms:W3CDTF">2019-10-08T08:19:00Z</dcterms:modified>
  <cp:revision>2</cp:revision>
  <dc:subject/>
  <dc:title>Для https://zhaloba-na-pristava</dc:title>
</cp:coreProperties>
</file>