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акта о разво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«____» _______________ ______ г.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орма №10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В отделение ЗАГСа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Heading3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 О РАЗВОДЕ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на основании судебного решения)</w:t>
      </w:r>
    </w:p>
    <w:p>
      <w:pPr>
        <w:pStyle w:val="TextBody"/>
        <w:spacing w:lineRule="auto" w:line="240"/>
        <w:rPr>
          <w:sz w:val="24"/>
        </w:rPr>
      </w:pPr>
      <w:r>
        <w:rPr/>
        <w:tab/>
      </w:r>
      <w:r>
        <w:rPr>
          <w:sz w:val="24"/>
        </w:rPr>
        <w:t>Обращаемся с просьбой развести нас в  соответствии с положениями ст. 35 закона 143-ФЗ на основании соответствующего судебного решения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 с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__»________________ ______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уем  о следующе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3331"/>
        <w:gridCol w:w="33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на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____»____________ ______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____»____________ _____г.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(по желанию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Место прожи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остоверение личност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______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рия ______№____________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_________________________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то выдал докумен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____»______________ ____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_________________________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рия ______№____________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_________________________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то выдал докумен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»_____________ ____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квизиты записи акта о вступлении в брачный сою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пись акта о регистрации брачного союз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 от «_____» ______________________ _____г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звание ЗАГСа</w:t>
            </w:r>
          </w:p>
        </w:tc>
      </w:tr>
    </w:tbl>
    <w:p>
      <w:pPr>
        <w:pStyle w:val="TextBody"/>
        <w:ind w:firstLine="720"/>
        <w:jc w:val="left"/>
        <w:rPr/>
      </w:pPr>
      <w:r>
        <w:rPr>
          <w:sz w:val="24"/>
        </w:rPr>
        <w:t xml:space="preserve">Хотим носить фамилии*:                                         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н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она ___________________________________________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пию судебного решения прилаг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                     </w:t>
        <w:tab/>
        <w:tab/>
        <w:tab/>
        <w:t xml:space="preserve">           _________________________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он</w:t>
        <w:tab/>
        <w:tab/>
        <w:tab/>
        <w:tab/>
        <w:tab/>
        <w:tab/>
        <w:tab/>
        <w:t xml:space="preserve">                            она</w:t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_» _____________________ ________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акта о разво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«____» _______________ ______ г.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орма №10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В отделение ЗАГСа __</w:t>
            </w:r>
            <w:r>
              <w:rPr/>
              <w:t xml:space="preserve"> </w:t>
            </w:r>
            <w:r>
              <w:rPr>
                <w:sz w:val="24"/>
              </w:rPr>
              <w:t>Ухтомский ЗАГС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Хамовнический отдел ЗАГС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Антонов Сергей Леонидович 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Антонова Ольга Спиридонов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 О РАЗВОДЕ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на основании судебного решения)</w:t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4"/>
        </w:rPr>
        <w:t>Обращаемся с просьбой развести нас в  соответствии с положениями ст. 35 закона 143-ФЗ на основании соответствующего судебного реш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еображенский районный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 с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20____»___08_____________ ____2019__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уем  о следующе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3331"/>
        <w:gridCol w:w="33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на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тонов Сергей Леонидо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тонова Ольга Спиридоновна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__21__»___ноября_________ ___1969___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___02_»_____августа_______ _1971____г.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баровск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о желанию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усс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усская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Место прожи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</w:tr>
      <w:tr>
        <w:trPr>
          <w:trHeight w:val="1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остоверение личност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__________паспорт________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рия 14523 № 331256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УВМ МВД г. Москва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то выдал докумен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__15__»___сентября______ _1995___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паспорт_________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рия ______№____________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_________________________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то выдал докумен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01__»___февраля_______ __1993__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квизиты записи акта о вступлении в брачный сою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пись акта о регистрации брачного союз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563_________ от «___20__» ____апреля__________________ __1992___г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звание ЗАГСа</w:t>
            </w:r>
          </w:p>
        </w:tc>
      </w:tr>
    </w:tbl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 xml:space="preserve">Хотим носить фамилии*:                                         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н __________Антонов____________________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она ____Епифанова____________________________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пию судебного решения прилаг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                     </w:t>
        <w:tab/>
        <w:tab/>
        <w:tab/>
        <w:t xml:space="preserve">           _________________________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он</w:t>
        <w:tab/>
        <w:tab/>
        <w:tab/>
        <w:tab/>
        <w:tab/>
        <w:tab/>
        <w:tab/>
        <w:t xml:space="preserve">                            она</w:t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both"/>
        <w:rPr>
          <w:sz w:val="18"/>
        </w:rPr>
      </w:pPr>
      <w:r>
        <w:rPr>
          <w:sz w:val="24"/>
        </w:rPr>
        <w:t xml:space="preserve">«___25__» _______сентября______________ ____2019____ 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0" w:top="24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10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3"/>
      <w:gridCol w:w="5423"/>
    </w:tblGrid>
    <w:tr>
      <w:trPr/>
      <w:tc>
        <w:tcPr>
          <w:tcW w:w="542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rStyle w:val="FootnoteCharacters"/>
              <w:rFonts w:eastAsia="Symbol" w:cs="Symbol" w:ascii="Symbol" w:hAnsi="Symbol"/>
            </w:rPr>
            <w:t></w:t>
          </w:r>
          <w:r>
            <w:rPr/>
            <w:t xml:space="preserve"> </w:t>
          </w:r>
          <w:r>
            <w:rPr/>
            <w:t xml:space="preserve">Заполняется в отношении заявителя.   </w:t>
          </w:r>
        </w:p>
      </w:tc>
      <w:tc>
        <w:tcPr>
          <w:tcW w:w="5423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0846" w:type="dxa"/>
          <w:gridSpan w:val="2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65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19:00Z</dcterms:created>
  <dc:creator>541</dc:creator>
  <dc:description/>
  <dc:language>en-US</dc:language>
  <cp:lastModifiedBy>Феликс</cp:lastModifiedBy>
  <cp:lastPrinted>2004-11-19T12:49:00Z</cp:lastPrinted>
  <dcterms:modified xsi:type="dcterms:W3CDTF">2019-10-04T15:19:00Z</dcterms:modified>
  <cp:revision>2</cp:revision>
  <dc:subject/>
  <dc:title>Запись акта о расторжении брака</dc:title>
</cp:coreProperties>
</file>